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2 – harmonogram prací a míra omezení provozu Státní plavební správy</w:t>
      </w:r>
    </w:p>
    <w:p>
      <w:pPr>
        <w:pStyle w:val="Heading4"/>
        <w:ind w:hanging="0"/>
        <w:rPr/>
      </w:pPr>
      <w:r>
        <w:rPr/>
        <w:t>Veřejná zakázka 4/09 Nástavba a úprava stávající části objektu budovy Státní plavební správy – pobočky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8"/>
        <w:gridCol w:w="3038"/>
      </w:tblGrid>
      <w:tr>
        <w:trPr>
          <w:trHeight w:val="5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Zahájení a ukončení prac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Míra omezení provozu</w:t>
            </w:r>
          </w:p>
        </w:tc>
      </w:tr>
      <w:tr>
        <w:trPr>
          <w:trHeight w:val="81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Přestavba I NP stávající části budov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Přestavba II NP stávající budovy s napojením na II NP přístavb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davatel: Česká republika – Státní plavební správa</w:t>
      </w:r>
    </w:p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4:00Z</dcterms:created>
  <dc:creator>Němcová Klára, Mgr.</dc:creator>
  <dc:description/>
  <cp:keywords/>
  <dc:language>en-US</dc:language>
  <cp:lastModifiedBy>Němcová Klára, Mgr.</cp:lastModifiedBy>
  <cp:lastPrinted>2009-03-09T15:13:00Z</cp:lastPrinted>
  <dcterms:modified xsi:type="dcterms:W3CDTF">2009-03-09T14:14:00Z</dcterms:modified>
  <cp:revision>2</cp:revision>
  <dc:subject/>
  <dc:title>Příloha č</dc:title>
</cp:coreProperties>
</file>